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мен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15,0 млн грн </w:t>
      </w:r>
      <w:r>
        <w:rPr>
          <w:bCs/>
          <w:sz w:val="28"/>
          <w:szCs w:val="28"/>
          <w:lang w:val="uk-UA"/>
        </w:rPr>
        <w:t>за рахунок зменшення обсягу залучених до бюджету розвитку кредитних коштів, а саме по головним розпорядник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иконавчий комітет – 212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діл охорони здоров’я – 7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Департамент капітального будівництва та житлово-комунальних послуг –                   14 млн 088,0 тис. грн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42,5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30,9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14T08:02:00Z</dcterms:modified>
  <cp:revision>2</cp:revision>
  <dc:subject/>
  <dc:title>Пояснювальна записка</dc:title>
</cp:coreProperties>
</file>